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UTO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1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HTML creates a multi-page web site from text source file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directory. The first page is always called TOC.HTML and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le of contents linking to the other pag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age is created for each source file. If the defaults are selec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eparate table of contents file will be created for each page,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ame TOCxxxxx.HTM where xxxxx is the last five character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itle for the first page is received from the command line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 supplied to AUTOHTML.EXE. Enclose this text within spee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ks, or only the first word will be picked up! Each entry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page (TOC.HTML) is derived from a single text line in 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same name as the source file, but with the extension .T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short for title). If a TIT file can not be located in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, the source file name is used. This title is also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d the source web page and any table of contents page for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ce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ks are automaticaly created whenever a word refers to another i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ding in any of the source pages. Multiple links to the same top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in a section can be supressed with the "duplicate links=no"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in autohtml.i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ce files follow the KNB format; Simply these are comprised of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em heading line prefixed by an asterisk, th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This is an item he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ed by any number of lines of text which comprise that item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force a link to a multiple word heading, replace spaces with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s (_) within the item data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xample will link with Greater_Lond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HTML "Title For First Pag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Lin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 links will only ever be made to the current page or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source file, in alphabetical order, containing a referenc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tem. You can force other files to be linked first by so na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as to be alphabetically earlier. Eg; a file 'AAA.TXT'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nned before a file called 'BAA.TXT'. For example. If the ti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IS occurs in the current page and in another page, a link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de to the current page reference for PARIS. If however, the ti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IS occurs in three pages, but not in the current page, then a l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made to the reference PARIS in the page named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rmat of each table of contents is either a list, or a t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ed by toc table=yes or toc table=no in autohtml.ini. If a tab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 table of contents is required, the number of columns, b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ell spacing information is read from the autohtml.ini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these parameters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HTML will not create graphical systems. It is designed to car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the donkey work of linking multiple machine-readable text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a fully linked web site. If you want in-line graphics, form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ks to other URLs and so on then you will have to add thes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HTML.IN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HTML acceses a configuration file (autohtml.ini) in the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autohtml.exe resides. This configuration file may be amend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format of the created web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referenc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parate table of contents=yes  (Table of contents separate to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title font=1               (Font 1-6 for main tit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title font=2                (Font 1-6 for subsequent title 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c font=3                      (Font to display table of cont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ent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=knb                      (Source file exten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c table=yes                   (Use table format for each tabl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content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ns=3                       (Number of table column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dth=100                       (Table width as a % of screen width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llspacing=2                   (Table cell spacing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rder=10                       (Table border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tem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font=2                    (Font 1-6 for item tit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ont=4                     (Font 1-6 to display item 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italic=yes                (Item titles Italic yes or 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bold=yes                  (Item titles Bold yes or 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 links=no              (Whether subsequent links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opic should be made with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ragrap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gno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; Any words in this section will not be li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abili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HTML has been tested with NCSA Mosaic, Microsoft Inter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er and Netsc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quently Asked Ques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. I only have one source file, autohtml creates three HTML files. How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get around th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. Autohtml always creates a primary table of contents HTML fi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alled TOC.HTM. This provides a link to all the source files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only have one source file, then you can delete the TOC.HT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le. If you have separate table of contents=yes se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utohtml.ini configuration file, then two HTML file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reated for each source file. The name of one file will comm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C and this is the table of contents for the other data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name this table of contents file to TOC.HTM and your web sit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Autohtml doesn't create any HTML files. What's wro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. Autohtml searches the current directory for files with an exte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atching the source= setting in the configuration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utohtml.ini. Probably you have an incorrect extension se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nfiguration file. Remember, the extension in the source=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es not include a period, e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urce=kn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When I try to view the HTML files in Mosaic, Mosaic crashes. Hel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. Mosaic is a rather fragile HTML viewer. Try splitting the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les down into more smaller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1996 Servil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vil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 Longcroft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ngst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psh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1 8X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http://www.pins.co.uk/upages/probe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   probertm@pins.co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